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w:t>
      </w:r>
    </w:p>
    <w:p>
      <w:pPr>
        <w:pStyle w:val="Normal"/>
        <w:rPr/>
      </w:pPr>
      <w:r>
        <w:rPr/>
        <w:t>SECCION DE OPINION</w:t>
      </w:r>
    </w:p>
    <w:p>
      <w:pPr>
        <w:pStyle w:val="Normal"/>
        <w:rPr/>
      </w:pPr>
      <w:r>
        <w:rPr/>
        <w:t>ARTICULO COLABORACION</w:t>
      </w:r>
    </w:p>
    <w:p>
      <w:pPr>
        <w:pStyle w:val="Normal"/>
        <w:rPr/>
      </w:pPr>
      <w:r>
        <w:rPr/>
      </w:r>
    </w:p>
    <w:p>
      <w:pPr>
        <w:pStyle w:val="Normal"/>
        <w:rPr/>
      </w:pPr>
      <w:r>
        <w:rPr/>
        <w:tab/>
        <w:tab/>
        <w:tab/>
        <w:tab/>
        <w:tab/>
      </w:r>
      <w:r>
        <w:rPr>
          <w:b/>
          <w:sz w:val="28"/>
          <w:szCs w:val="28"/>
        </w:rPr>
        <w:t>ENDORFINAS</w:t>
      </w:r>
    </w:p>
    <w:p>
      <w:pPr>
        <w:pStyle w:val="Normal"/>
        <w:rPr>
          <w:b/>
          <w:b/>
          <w:sz w:val="28"/>
          <w:szCs w:val="28"/>
        </w:rPr>
      </w:pPr>
      <w:r>
        <w:rPr>
          <w:b/>
          <w:sz w:val="28"/>
          <w:szCs w:val="28"/>
        </w:rPr>
      </w:r>
    </w:p>
    <w:p>
      <w:pPr>
        <w:pStyle w:val="Normal"/>
        <w:jc w:val="both"/>
        <w:rPr/>
      </w:pPr>
      <w:r>
        <w:rPr>
          <w:sz w:val="28"/>
          <w:szCs w:val="28"/>
        </w:rPr>
        <w:tab/>
        <w:t>No. La Endorfina no es la hermana mayor de la tía Adolfina, sino esa hormona que necesitamos a tuti plen para sacar cabeza en este mes aciago de septiembre. Chute de endorfinas para emplearse a fondo ante las subidas del paro, de los intereses bancarios, de los ciudadanos que se encadenan a los árboles, de las protestas vecinales, la anunciada huelga general de los trabajadores, y la cuesta de septiembre con sus incorporaciones escolares, deseadas ante la holgazanería juvenil y temida en los hogares por los costes económicos que conlleva.</w:t>
      </w:r>
    </w:p>
    <w:p>
      <w:pPr>
        <w:pStyle w:val="Normal"/>
        <w:jc w:val="both"/>
        <w:rPr>
          <w:sz w:val="28"/>
          <w:szCs w:val="28"/>
        </w:rPr>
      </w:pPr>
      <w:r>
        <w:rPr>
          <w:sz w:val="28"/>
          <w:szCs w:val="28"/>
        </w:rPr>
      </w:r>
    </w:p>
    <w:p>
      <w:pPr>
        <w:pStyle w:val="Normal"/>
        <w:jc w:val="both"/>
        <w:rPr>
          <w:sz w:val="28"/>
          <w:szCs w:val="28"/>
        </w:rPr>
      </w:pPr>
      <w:r>
        <w:rPr>
          <w:sz w:val="28"/>
          <w:szCs w:val="28"/>
        </w:rPr>
        <w:tab/>
        <w:t>Las endorfinas son esas sustancias bioquímicas que genera de forma natural el organismo y que proporcionan bienestar y felicidad aunque hayamos tenido un día complicado o una mañana agotadora. Esa sensación de sentirnos bien, de euforia no sólo la produce el ingreso de la nómina, la victoria de nuestro equipo ni el disfrute de las vacaciones que se fueron, sino la llamada hormona de la alegría que tanto necesitan algunos en este mes de estrés posvacacional. Pero la segregación de las endorfinas  puede inducirse, como uno de esos viejos mítines de Felipe que enaltecían el fervor de las masas. Científicamente está comprobado que se puede estimular con el aroma y el sabor de las comidas que nos gustan, escuchando la música que nos agrada, realizando ejercicios físicos al aire libre, recuperando el buen humor y la capacidad de reírnos, sobrepasando las adversidades acometiendo nuevos proyectos y expectativas reales. También recuperamos el nivel óptimo de reserva  de nuestras endorfinas, practicando los hobbies que más nos gustan, recordando sucesos felices, o aumentando el contacto físico con la gente que queremos. Las endorfinas, mejor que las bayitas de goji tan de moda o la tradcional jalea real, combaten la depresión, y nos llenan del optimismo y la vitalidad que precisamos para cambiar el rumbo de una senda torcida.</w:t>
      </w:r>
    </w:p>
    <w:p>
      <w:pPr>
        <w:pStyle w:val="Normal"/>
        <w:jc w:val="both"/>
        <w:rPr>
          <w:sz w:val="28"/>
          <w:szCs w:val="28"/>
        </w:rPr>
      </w:pPr>
      <w:r>
        <w:rPr>
          <w:sz w:val="28"/>
          <w:szCs w:val="28"/>
        </w:rPr>
      </w:r>
    </w:p>
    <w:p>
      <w:pPr>
        <w:pStyle w:val="Normal"/>
        <w:jc w:val="both"/>
        <w:rPr/>
      </w:pPr>
      <w:r>
        <w:rPr>
          <w:sz w:val="28"/>
          <w:szCs w:val="28"/>
        </w:rPr>
        <w:tab/>
        <w:t xml:space="preserve">Lo demás, habrá que dejárselo a la Patrona que celebramos, para que entre caimanes y el tintineo de las campanitas, exvotos y plegarias, desde el Pocito proteja con su manto y alivie a un paisanaje y una sociedad que merece, necesita y espera mejores logros en el nuevo curso que comienza.  </w:t>
      </w:r>
    </w:p>
    <w:p>
      <w:pPr>
        <w:pStyle w:val="Normal"/>
        <w:jc w:val="both"/>
        <w:rPr>
          <w:sz w:val="28"/>
          <w:szCs w:val="28"/>
        </w:rPr>
      </w:pPr>
      <w:r>
        <w:rPr>
          <w:sz w:val="28"/>
          <w:szCs w:val="28"/>
        </w:rPr>
      </w:r>
    </w:p>
    <w:p>
      <w:pPr>
        <w:pStyle w:val="Normal"/>
        <w:jc w:val="both"/>
        <w:rPr>
          <w:sz w:val="28"/>
          <w:szCs w:val="28"/>
        </w:rPr>
      </w:pPr>
      <w:r>
        <w:rPr>
          <w:sz w:val="28"/>
          <w:szCs w:val="28"/>
        </w:rPr>
        <w:tab/>
        <w:tab/>
        <w:tab/>
        <w:tab/>
        <w:tab/>
        <w:t>Francisco García-Calabrés Co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52:00Z</dcterms:created>
  <dc:creator>FRANCISCO GARCIA CALABRES</dc:creator>
  <dc:description/>
  <cp:keywords/>
  <dc:language>en-US</dc:language>
  <cp:lastModifiedBy>FRANCISCO GARCIA CALABRES</cp:lastModifiedBy>
  <cp:lastPrinted>2010-09-02T23:09:00Z</cp:lastPrinted>
  <dcterms:modified xsi:type="dcterms:W3CDTF">2010-09-02T21:12:00Z</dcterms:modified>
  <cp:revision>5</cp:revision>
  <dc:subject/>
  <dc:title>DIARIO CORDOBA</dc:title>
</cp:coreProperties>
</file>